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color w:val="000000"/>
          <w:sz w:val="14"/>
          <w:szCs w:val="14"/>
          <w:lang w:val="en-US" w:eastAsia="en-US"/>
        </w:rPr>
      </w:pPr>
      <w:r>
        <w:rPr>
          <w:rFonts w:cs="Calibri"/>
          <w:b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  <w:lang w:val="en-US" w:eastAsia="en-US"/>
        </w:rPr>
        <w:drawing>
          <wp:inline distT="0" distB="0" distL="0" distR="0">
            <wp:extent cx="673100" cy="149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ZÁVAZNÁ OBJEDNÁVKA – únor</w:t>
      </w:r>
    </w:p>
    <w:p>
      <w:pPr>
        <w:pStyle w:val="Bezmezer"/>
        <w:jc w:val="center"/>
        <w:rPr/>
      </w:pPr>
      <w:r>
        <w:rPr>
          <w:color w:val="000000"/>
          <w:sz w:val="14"/>
          <w:szCs w:val="14"/>
        </w:rPr>
        <w:t xml:space="preserve">Centrum objednávek: od pondělí do pátku od 7:00 do 13:00 hodin, telefon: 723 080 920, </w:t>
      </w:r>
    </w:p>
    <w:p>
      <w:pPr>
        <w:pStyle w:val="Bezmeze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e-mail: </w:t>
      </w:r>
      <w:hyperlink r:id="rId3">
        <w:r>
          <w:rPr>
            <w:rStyle w:val="InternetLink"/>
            <w:color w:val="000000"/>
            <w:sz w:val="14"/>
            <w:szCs w:val="14"/>
          </w:rPr>
          <w:t>objednavka@gastrona.cz</w:t>
        </w:r>
      </w:hyperlink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Vyplňte hůlkovým písmem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0"/>
        <w:gridCol w:w="35"/>
        <w:gridCol w:w="262"/>
        <w:gridCol w:w="1418"/>
        <w:gridCol w:w="708"/>
        <w:gridCol w:w="1156"/>
        <w:gridCol w:w="262"/>
        <w:gridCol w:w="751"/>
        <w:gridCol w:w="413"/>
        <w:gridCol w:w="567"/>
        <w:gridCol w:w="850"/>
        <w:gridCol w:w="709"/>
        <w:gridCol w:w="1389"/>
        <w:gridCol w:w="445"/>
        <w:gridCol w:w="450"/>
        <w:gridCol w:w="479"/>
        <w:gridCol w:w="553"/>
        <w:gridCol w:w="26"/>
      </w:tblGrid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méno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ázev společnost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adresa: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říjmení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on: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-mail: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laží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íslo dveří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latb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při převzetí: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na týden předem:                          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8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Datu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Obj.č.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Formulář objednávek a složení výrobků najdete také na www stránkách </w:t>
            </w:r>
            <w:hyperlink r:id="rId4">
              <w:r>
                <w:rPr>
                  <w:rStyle w:val="InternetLink"/>
                  <w:color w:val="000000"/>
                  <w:sz w:val="14"/>
                  <w:szCs w:val="14"/>
                </w:rPr>
                <w:t>www.gastrona.cz</w:t>
              </w:r>
            </w:hyperlink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Název a složení</w:t>
            </w:r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</w:rPr>
              <w:t>POLÉVKY DODÁVÁME JEN K OBĚDŮ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K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color w:val="000000"/>
                <w:sz w:val="14"/>
                <w:szCs w:val="14"/>
                <w:lang w:eastAsia="cs-CZ"/>
              </w:rPr>
              <w:t>Počet porcí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Celkem Kč</w:t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Pondělí</w:t>
            </w:r>
          </w:p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10.2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7005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Brokolicový krém s krutony  -  </w:t>
            </w:r>
            <w:r>
              <w:rPr>
                <w:sz w:val="14"/>
                <w:szCs w:val="14"/>
                <w:lang w:eastAsia="cs-CZ"/>
              </w:rPr>
              <w:t>dodáváme pouze k hlavním jídlům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brokolice, smetana, máslo, zeleninový vývar, česnek, sůl, mletý pepř, muškátový oříšek, hladká mouka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Alergeny: může obsahovat stopy lepku, vajec, mléka, celeru a vlčího bobu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42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350 g Zapečený květák se sýrem, šunkou a cibulkou, vařené brambory s pažitkou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věták, máslo, vejce, česnek, čedar, tavený sýr, mléko, šunka, cibulka, brambory, pažitka, sůl, mletý pepř, muškátový oříšek.</w:t>
            </w:r>
          </w:p>
          <w:p>
            <w:pPr>
              <w:pStyle w:val="Bezmezer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7 – mléko, 3 – vejce, může obsahovat stopy lepku, celeru, hořčice, vlčího bobu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 xml:space="preserve">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391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Kuřecí rolka se slaninou, špenátem a sušeným rajčetem, bramborová kaše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kuřecí prsa, baby špenát, anglická slanina, sušené rajče, cibule, olej, sůl, mletý pepř, brambory, mléko, máslo.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7 mléko, může obsahovat stopy lepku, vajec, hořčice,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513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color w:val="000000"/>
                <w:sz w:val="14"/>
                <w:szCs w:val="14"/>
                <w:lang w:eastAsia="cs-CZ"/>
              </w:rPr>
              <w:t>350 g Krůtí maso s rýžovými nudlemi a fazolkami (fitness)</w:t>
            </w:r>
          </w:p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Složení: rýžové nudle bez lepku, olivový olej, krůtí prsa, zelené fazolky, červená cibule, česnek, citronová šťáva, sůl, mletý pepř.</w:t>
            </w:r>
          </w:p>
          <w:p>
            <w:pPr>
              <w:pStyle w:val="Bezmezer"/>
              <w:rPr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Alergeny: může obsahovat stopy lepku, vajec, mléka, celeru, hořčice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  <w:t>1236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color w:val="000000"/>
                <w:sz w:val="14"/>
                <w:szCs w:val="14"/>
                <w:lang w:eastAsia="cs-CZ"/>
              </w:rPr>
              <w:t>450 g Rozstřelený španělský ptáček s jasmínovou rýží</w:t>
            </w:r>
          </w:p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Složení: hovězí maso, vejce, sterilovaná okurka, špek, párky, cibule, hořčice, hladká mouka, olej, sůl, mletý pepř, jasmínová rýže.</w:t>
            </w:r>
          </w:p>
          <w:p>
            <w:pPr>
              <w:pStyle w:val="Bezmezer"/>
              <w:rPr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Alergeny: 1 – lepek, 3 – vejce, 9 – celer, 10 – hořčice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  <w:t>6775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  <w:lang w:eastAsia="cs-CZ"/>
              </w:rPr>
              <w:t xml:space="preserve">350 g Brokolicový krém s krutony  </w:t>
            </w:r>
          </w:p>
          <w:p>
            <w:pPr>
              <w:pStyle w:val="Bezmezer"/>
              <w:rPr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  <w:lang w:eastAsia="cs-CZ"/>
              </w:rPr>
              <w:t>400 g Kuřecí rolka se slaninou, špenátem a sušeným rajčetem, bramborová kaš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Bezmezer"/>
              <w:rPr/>
            </w:pPr>
            <w:r>
              <w:rPr>
                <w:color w:val="000000"/>
                <w:sz w:val="14"/>
                <w:szCs w:val="14"/>
              </w:rPr>
              <w:t>Úterý 11.2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12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Poctivá gulášová z mletého masa -  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hovězí vývar, hovězí maso, brambory, sůl, máslo, mouka, cibule, mletá paprika, kmín, pepř, majoránka, česnek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9 – celer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8003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Koprová omáčka, zastřené vejce, vařené brambory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vejce, olej, kopr, mléko, smetana, hladká mouka, máslo, koření, sůl, brambory, máslo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7 - mléko, 3 – vej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Ovocné jahodové knedlíky sypané tvaroh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pšeničná mouka, tvaroh, voda, jahody, cukr, rostlinný olej, mléko, tvrdý tvaroh, cukr moučka, másl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- lepek, 3- vejce, 7-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9033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  <w:lang w:eastAsia="cs-CZ"/>
              </w:rPr>
              <w:t>400 g Smažený sýr, šťouchané brambory s paprikou, tatarská omáčka</w:t>
            </w:r>
          </w:p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 xml:space="preserve">Složení: Eidam, mouka, vejce, hořčice, strouhanka, olej, brambory, máslo, cibule, česnek, mletá sladká paprika, tatarská omáčka. </w:t>
            </w:r>
          </w:p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Alergeny: 1 - lepek, 3- vejce, 7- mléko, 10 -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882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30 g Rizoto s vepřovým masem, žampiony a sýrem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vepřové maso, olej, cibule, hrášek, houby, sýr, rýže, koření. 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7 – mléko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  <w:t>6776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  <w:lang w:eastAsia="cs-CZ"/>
              </w:rPr>
              <w:t xml:space="preserve">350 g Poctivá gulášová z mletého masa </w:t>
            </w:r>
          </w:p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  <w:lang w:eastAsia="cs-CZ"/>
              </w:rPr>
              <w:t>400 g Smažený sýr, šťouchané brambory s paprikou, tatarská omáč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Středa</w:t>
            </w:r>
          </w:p>
          <w:p>
            <w:pPr>
              <w:pStyle w:val="Bezmezer"/>
              <w:rPr/>
            </w:pPr>
            <w:r>
              <w:rPr>
                <w:color w:val="000000"/>
                <w:sz w:val="14"/>
                <w:szCs w:val="14"/>
                <w:lang w:eastAsia="cs-CZ"/>
              </w:rPr>
              <w:t>12.2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 xml:space="preserve">350 g Dýňová polévka se smetanou </w:t>
            </w:r>
            <w:r>
              <w:rPr>
                <w:sz w:val="14"/>
                <w:szCs w:val="14"/>
                <w:lang w:eastAsia="cs-CZ"/>
              </w:rPr>
              <w:t>-  dodáváme pouze k hlavním jídlům</w:t>
            </w:r>
            <w:r>
              <w:rPr>
                <w:b/>
                <w:sz w:val="14"/>
                <w:szCs w:val="14"/>
                <w:lang w:eastAsia="cs-CZ"/>
              </w:rPr>
              <w:t xml:space="preserve"> 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dýně, brambory, mrkev, smetana, sůl, mletý pepř, máslo, koření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7 – mléko, 9 – celer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026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400 g Halušky se zelím a uzeným masem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mouka, brambory, vejce, uzené maso, kysané zelí, olej, koření.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Alergeny: 1 – lepek, 3 – vejce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92D05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92D050"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801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</w:t>
            </w:r>
            <w:r>
              <w:rPr/>
              <w:t xml:space="preserve"> 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Smažené kuřecí mini řízečky s bramborovou kaš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kuřecí prsa, hladká mouka, strouhanka, vejce, olej, brambory, mléko, máslo, sůl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- lepek, 3 - vejce, 7 – mléko, 10 –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379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400 g Čína s vepřovým masem a arašídy, jasmínová rýže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vepřová kýta, vejce, solamyl, cibule, česnek, barevná paprika, pórek, arašídy, chilli papričky, sádlo, sojová omáčka, zázvor, hlíva, jasmínová rýže.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Alergeny: 3 – vejce, 5 – arašídy. M</w:t>
            </w:r>
            <w:r>
              <w:rPr>
                <w:sz w:val="14"/>
                <w:szCs w:val="14"/>
              </w:rPr>
              <w:t>ůže obsahovat stopy lepku, mléka, celeru, vlčího bobu a hořčice.</w:t>
            </w:r>
            <w:r>
              <w:rPr>
                <w:sz w:val="14"/>
                <w:szCs w:val="14"/>
                <w:lang w:eastAsia="cs-CZ"/>
              </w:rPr>
              <w:t xml:space="preserve">  </w:t>
            </w:r>
            <w:r>
              <w:rPr>
                <w:b/>
                <w:sz w:val="14"/>
                <w:szCs w:val="14"/>
                <w:lang w:eastAsia="cs-CZ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1077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Zeleninový salát s mini řízečky a česnekovým dressing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: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 kuřecí prsa, strouhanka, hladká mouka, vejce, hořčice, olej, sůl, 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čerstvá zelenina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: ledový salát, salátová okurka, barevná paprika, cherry rajčata, 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česnekový dressing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: majonéza, zakysaná smetana, citronová šťáva, česnek, mletý pepř, sů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3 - vejce, 7- mléko, 10 –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77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Dýňová polévka se smetanou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Smažené kuřecí mini řízečky s bramborovou kaš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Čtvrtek</w:t>
            </w:r>
          </w:p>
          <w:p>
            <w:pPr>
              <w:pStyle w:val="Bezmezer"/>
              <w:rPr/>
            </w:pPr>
            <w:r>
              <w:rPr>
                <w:color w:val="000000"/>
                <w:sz w:val="14"/>
                <w:szCs w:val="14"/>
                <w:lang w:eastAsia="cs-CZ"/>
              </w:rPr>
              <w:t>13.2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915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 xml:space="preserve">350 g Čočková polévka s klobásou  </w:t>
            </w:r>
            <w:r>
              <w:rPr>
                <w:sz w:val="14"/>
                <w:szCs w:val="14"/>
                <w:lang w:eastAsia="cs-CZ"/>
              </w:rPr>
              <w:t>-  dodáváme pouze k hlavním jídlů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čočka, klobása, mrkev, petržel, cibule, sůl, pepř, petrželka, olej, hladká mouka, mletá červená paprik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Alergeny: 1 – lepek, 9 – celer, 10 – hořčice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921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Smažený obalovaný květák, pažitkové brambory, ZDARMA tatarská omáčka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květák, strouhanka, mouka, olej, vejce, brambory, máslo, pažitka, sůl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3- vejce, 7- mléko, 9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46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Chřestové rizoto s kuřecím masem a Parmazánem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rýže, zelený chřest, cibule, olivový olej, máslo, kuřecí vývar, sůl, mletý pepř, Parmazán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Alergeny: 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může obsahovat stopy lepku, vajec, mléka, celeru, hořčice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2058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</w:rPr>
              <w:t>450 g Pečená vepřová krkovice na česneku, špenát, bramborový knedlík</w:t>
            </w:r>
          </w:p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ložení: vepřová krkovice, česnek, mletý kmín, špenát, olej, cibule, smetana, vejce, bramborový knedlík. </w:t>
            </w:r>
          </w:p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Alergeny: 1 – lepek, 3 – vejce, 7 – mléko, 9 – celer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B05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B05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B05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B050"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913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</w:rPr>
              <w:t xml:space="preserve">300 g Čerstvý salát s přírodním kuřecím řízečkem, cherry rajčátky a francouzským dressingem 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</w:rPr>
              <w:t xml:space="preserve">Složení: mix salátů, mrkev, cherry rajče, kuřecí prsa, francouzský dressing: hořčice, majonéza, bílý jogurt, citronová šťáva, cukr, koření. </w:t>
            </w:r>
          </w:p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Alergeny: 7 – mléko, 9- celer, 10-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78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Čočková polévka s klobásou 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Smažený obalovaný květák, pažitkové brambory, ZDARMA tatarská omáč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jednavka@gastrona.cz" TargetMode="External"/><Relationship Id="rId4" Type="http://schemas.openxmlformats.org/officeDocument/2006/relationships/hyperlink" Target="http://www.gastro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38:00Z</dcterms:created>
  <dc:creator>Admin</dc:creator>
  <dc:description/>
  <cp:keywords/>
  <dc:language>en-US</dc:language>
  <cp:lastModifiedBy>Tibor</cp:lastModifiedBy>
  <cp:lastPrinted>2020-02-12T06:25:00Z</cp:lastPrinted>
  <dcterms:modified xsi:type="dcterms:W3CDTF">2025-01-17T10:35:00Z</dcterms:modified>
  <cp:revision>127</cp:revision>
  <dc:subject/>
  <dc:title/>
</cp:coreProperties>
</file>